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13 августа 2003 г. N 49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0 июля 2003 г. N 299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ИМЕРНОЙ ФОРМЫ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риложение N 1)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осударственными образовательными организациями (прилож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2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2)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м предпринимател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риложение 3)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Минист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Ф.КИСЕЛ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03 N 29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ДОПОЛНИТЕЛЬНЫХ ОБРАЗОВАТЕЛЬ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 ГОСУДАРСТВЕННЫМИ И МУНИЦИПАЛЬНЫ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МИ УЧРЕЖД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 "__" _______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ключения договора             дата заключ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е учреждение 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Исполнитель) на основании лицензии N 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ой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лиценз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 с "__" _________ г. до "__" ________ г., и свидетельства 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аккредитации N _______, выданного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свиде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  с  "__"  _____________  г.  до  "__" ___________ г.  (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    учреждений,    прошедших    государствен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редитацию), в лице 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 и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  основании  Устава Исполнителя, с одной стороны,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 представ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- мать, отец, опекун, попеч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органа оп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ечительства или учреждение социальной защи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находится нуждающийся в опе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печительстве несовершеннолетний, либо ли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доверенности, выда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Заказчик) и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, достигшего 14-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   -  Потребитель), с  другой  стороны,  заключили 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   Федерации 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  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и 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  защите  прав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",  а такж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платных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  в  сфере  дошкольного  и общего образования,  утвержде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"Об  утвер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оказания платных образовательных услуг в сфере образова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01 N 505 (в ред. Постановления Правительства Россий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т 01.04.2003 N 181),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2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1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говора с Потребителем, достигш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лата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азчик в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период оплаты - ежемесяч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четвертям, полугод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й платежн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ях оплачивает   услуги,   указанные  в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 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стояще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 в сумме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енежную сумму в рублях ли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ной определенной сумме в иностра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е по курсу Центробанк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нь плате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производится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ремя оплаты, наприме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определенного числа периода, подлежащего опла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позднее определенного числа периода, предше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его) за периодом о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наличном  порядке   на   счет   Исполнителя   в   банке   и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начействе. Оплата услуг удостоверяется Исполнителем 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окумент, подтверждающий оплату выдаваем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у Исполн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   оказание   образовательных   услуг,  предусмотр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договором,  может  быть  составлена  смета.  Сост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сметы по требованию Потребителя или Исполнителя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1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мимо этого, Исполнитель вправе отказаться от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  если Заказчик нарушил сроки оплаты услуг по  настоящ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или количество, или иные условия проср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еоднократно нарушает иные обязательств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но затрудняет исполнение обязатель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 и нарушает права и законные интере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и работников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Если Потребитель своим поведением систематически наруш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  и  законные  интересы  других  обучающихся   и  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,   расписание  занятий  или  препятствует  норм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  образовательного   процесса,   Исполнитель   впра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исполнения договора, когда после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й Потребитель   не   устранит   указанные 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  расторгнутым  со  дня  письменного  уведом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  Заказчика  (Потребителя)  об  отказе  от 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ость за неисполнение или ненадлежаще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чет            жительства,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значействе      контакт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й форме догов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ниципальны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и учрежд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услуг   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я) услуг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, группо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я)         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а) 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  адрес места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 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 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03 N 29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ГОСУДАРСТВЕННЫМИ ОБРАЗОВАТЕЛЬНЫМИ ОРГАНИЗАЦ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 "__" _______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ключения договора             дата заключ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ая образовательная организация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 (в дальнейшем - Исполнитель)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лицензии N ___________, выданной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на срок с "__" _______________ г.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шего лиценз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  г.,  и   свидетельства   о   государств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редитации N ________, выданного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свиде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 с "__" _________________ г. до "__" __________________ г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организаций,  прошедших государственную аккредитацию), в ли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, дей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 и отчест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Исполнителя, с одной стороны, и 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 представ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- мать, отец, опекун, попеч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органа оп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ечительства или учреждение социальной защи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находится нуждающийся в опе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печительстве несовершеннолет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лица, действующего на осн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и, выда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Заказчик) и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его 14-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  -  Потребитель),  с  другой  стороны,  заключили 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Гражданск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   Федерации 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  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и 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  защите  прав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",  а такж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платных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  в  сфере  дошкольного  и общего образования,  утвержде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"Об  утвер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  оказания платных образовательных услуг в сфере дошко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го образования" от 05.07.2001 N 505  (в  ред.  Постан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 от 01.04.2003 N 181), настоя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предоставляет,     а      Заказчик      оплач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  услуги,  соответствующие  ________ классу не ни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  государственных   образовательных   стандартов   (и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заменяющих  их  документов,  утвержденных в установленн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е), 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уровень - основное общее, среднее (полное)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упень общеобразовательной программы - нач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, основное общее, среднее (полное)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и  количество  которых  определено  в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4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  1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щемся неотъемлемой частью настоящего договора (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4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наименование учебных дисциплин, форму проведения занятий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часов) &lt;*&gt;.  Срок  обучения  в  соответствии 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   учебным  планом  (индивидуально,  в  группе)  составля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числить Потребителя 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вшего установленные условия приема, в 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еспечить выдачу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окумент - свидетельств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государств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го образ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ю, прошедшему полный курс обучения и успешно  прошедш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ю по программе, соответствующей уровню 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уровень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ициальном тексте документа, видимо, допущена опечатка: п. 1.2 отсутствует в данном докумен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говора с Потребителем, достигш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лата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азчик ______________________________________________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период оплаты - ежемесяч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четвертям, полугод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й платежн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ях оплачивает  услуги,  указанные  в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  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настоя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 в сумме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енежную сумму в рублях ли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ной определенной сумме в иностранной валюте по кур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банка России на день плате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производится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ремя оплаты, например, не позднее определ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периода, подлежащего оплате, или не позд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го числа периода, предше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его) за периодом о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наличном порядке на счет Исполнителя в  банке.  Оплата 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ется Исполнителем 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окумен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й опла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емым Заказчику Исполн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4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  Исполнитель  вправе  отказаться  от 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  если Заказчик нарушил сроки оплаты услуг по  настоящ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или количество просрочек, или иных усл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либо неоднократных иных нарушений обязательст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36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стоящего  договора,  что  явно затрудня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Исполнителем и нарушает права  и  зако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обучающихся и работников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Потребитель своим поведением систематически наруш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   и   законные  интересы  других  обучающихся  и 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,  расписание  занятий  или  препятствует   норм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   образовательного   процесса,   Исполнитель  впра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  исполнения  договора,  когда  после  предуп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Потребитель не устранит указанные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ость за неисполнение или ненадлежаще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о дня его заключения сторонами и действует до "__" 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  Заказчик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,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й форме догов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 в сфер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государствен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услуг   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я) услуг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, группо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я)         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а) 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  Заказчик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 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7.2003 N 29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ДОГОВ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М ПРЕДПРИНИМА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 "__" ____________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ключения договора             дата заключ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__________________________ (в дальнейшем - Исполнитель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йся индивидуальной трудовой педагогической  деяте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  образования  юридического лица,  на основании свидетельства 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    регистрации    в    качестве    индивидуа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 серия ____ N ___________, выданного 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и статус зако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есовершеннолетнего - мать, от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, попечитель, уполномоченный представ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опеки и попечительства или учре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, в котором наход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йся в опеке или попечитель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й, либо лица, дей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оверенности, выданной законн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- Заказчик) и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несовершеннолетнего, достигш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   дальнейшем  -   Потребитель),  с другой стороны,  заключили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Граждански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   Федерации 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  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и  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  защите  прав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",  а такж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платных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  в  сфере  дошкольного  и общего образования,  утвержде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"Об  утвер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  оказания платных образовательных услуг в сфере дошко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го образования" от 05.07.2001 N 505  (в  ред.  Постан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 от 01.04.2003 N 181), настоя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6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емся неотъемлемой частью настоящего договора (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6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ведомить Заказчика о нецелесообразности оказания Потребителю образовательных услуг в объем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звещать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оговора с Потребителем, достигш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летнего возра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длежащим образом исполнять задания по подготовке к за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требитель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полную и достоверную информацию об оценке своих знаний и критериях этой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лата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азчик _______________________________________ в рубл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период оплаты - ежемесяч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четвертя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иям или иной платежн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чивает услуги, 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ел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  договора, 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енежную сумму в рублях либо эквивалент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й сумме в иностранной валюте по кур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банка России на день платежа или иной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производится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ремя оплаты, например, не позднее определ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, периода, подлежащего оплате, или не поздн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го числа периода, предшествую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его) за периодом о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наличном порядке на счет Исполнителя в ба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образовательных услуг,  предусмотренных  настоящ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, может быть составлена смета. Составление такой сметы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ю Потребителя или Исполнителя обязательно. В этом  случа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становится частью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6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Исполнитель  вправе  отказаться  от  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,  если  Заказчик нарушил сроки оплаты услуг по настоящ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или количество, или иные условия проср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еоднократное нарушение иных обязательств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rt.edu22.info/educ/general/pl-obr-usl/pr2994.html" \l "Par5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что яв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 исполнение обязательств Исполн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рушает права и законные интере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и работников Испол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Потребитель своим поведением систематически наруш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   и   законные  интересы  других  обучающихся  и 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,  расписание  занятий  или  препятствует   нормальн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ю учебного процесса,  Исполнитель вправе отказаться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договора, когда после __________________ предуп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не устранит указанные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ость за неисполн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надлежащее исполнение обязательст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тоящему 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вступает в силу со дня его заключения сторонами и действует до "__" ___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       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,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   (подпись) 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й форме догов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слу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услуг   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я) услуг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, группо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я)         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а)  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           Заказчик               Потребител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ший 14-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                Ф.И.О.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     паспортные данные       паспорт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           адрес места              адрес м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             жительства              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  ___________________   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 (подпись)              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EA28AB0501B37B1009D13338E5A18C393DBF1E20535FB49EA43B43EFA38A16A8CEA70BD44EDz92DC" TargetMode="External"/><Relationship Id="rId3" Type="http://schemas.openxmlformats.org/officeDocument/2006/relationships/hyperlink" Target="consultantplus://offline/ref=769EA28AB0501B37B1009D13338E5A18CA97D3F0E70768F141B34FB639F567B66DC5E671BD45E799z421C" TargetMode="External"/><Relationship Id="rId4" Type="http://schemas.openxmlformats.org/officeDocument/2006/relationships/hyperlink" Target="consultantplus://offline/ref=769EA28AB0501B37B1009D13338E5A18CA90DCF1E20968F141B34FB639F567B66DC5E671BD44E198z42FC" TargetMode="External"/><Relationship Id="rId5" Type="http://schemas.openxmlformats.org/officeDocument/2006/relationships/hyperlink" Target="consultantplus://offline/ref=769EA28AB0501B37B1009D13338E5A18CA97D3FEE50668F141B34FB639zF25C" TargetMode="External"/><Relationship Id="rId6" Type="http://schemas.openxmlformats.org/officeDocument/2006/relationships/hyperlink" Target="consultantplus://offline/ref=769EA28AB0501B37B1009D13338E5A18C393DBF1E20535FB49EA43B43EFA38A16A8CEA70BD44EDz92DC" TargetMode="External"/><Relationship Id="rId7" Type="http://schemas.openxmlformats.org/officeDocument/2006/relationships/hyperlink" Target="consultantplus://offline/ref=769EA28AB0501B37B1009D13338E5A18CA97D3F0E70768F141B34FB639F567B66DC5E671BD45E799z421C" TargetMode="External"/><Relationship Id="rId8" Type="http://schemas.openxmlformats.org/officeDocument/2006/relationships/hyperlink" Target="consultantplus://offline/ref=769EA28AB0501B37B1009D13338E5A18CA90DCF1E20968F141B34FB639F567B66DC5E671BD44E19Fz42BC" TargetMode="External"/><Relationship Id="rId9" Type="http://schemas.openxmlformats.org/officeDocument/2006/relationships/hyperlink" Target="consultantplus://offline/ref=769EA28AB0501B37B1009D13338E5A18CA97D3FEE50668F141B34FB639zF25C" TargetMode="External"/><Relationship Id="rId10" Type="http://schemas.openxmlformats.org/officeDocument/2006/relationships/hyperlink" Target="consultantplus://offline/ref=769EA28AB0501B37B1009D13338E5A18C393DBF1E20535FB49EA43B43EFA38A16A8CEA70BD44EDz92DC" TargetMode="External"/><Relationship Id="rId11" Type="http://schemas.openxmlformats.org/officeDocument/2006/relationships/hyperlink" Target="consultantplus://offline/ref=769EA28AB0501B37B1009D13338E5A18CA97D3F0E70768F141B34FB639F567B66DC5E671BD45E799z421C" TargetMode="External"/><Relationship Id="rId12" Type="http://schemas.openxmlformats.org/officeDocument/2006/relationships/hyperlink" Target="consultantplus://offline/ref=769EA28AB0501B37B1009D13338E5A18CA90DCF1E20968F141B34FB639F567B66DC5E671BD44E19Ez42FC" TargetMode="External"/><Relationship Id="rId13" Type="http://schemas.openxmlformats.org/officeDocument/2006/relationships/hyperlink" Target="consultantplus://offline/ref=769EA28AB0501B37B1009D13338E5A18CA97D3FEE50668F141B34FB639zF25C" TargetMode="External"/><Relationship Id="rId14" Type="http://schemas.openxmlformats.org/officeDocument/2006/relationships/hyperlink" Target="consultantplus://offline/ref=769EA28AB0501B37B1009D13338E5A18C393DBF1E20535FB49EA43B43EFA38A16A8CEA70BD44EDz92D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40:00Z</dcterms:created>
  <dc:creator>Лиханова Г.Д.</dc:creator>
  <dc:description/>
  <cp:keywords/>
  <dc:language>en-US</dc:language>
  <cp:lastModifiedBy>Admin</cp:lastModifiedBy>
  <dcterms:modified xsi:type="dcterms:W3CDTF">2016-02-09T02:40:00Z</dcterms:modified>
  <cp:revision>2</cp:revision>
  <dc:subject/>
  <dc:title/>
</cp:coreProperties>
</file>